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892"/>
      </w:tblGrid>
      <w:tr>
        <w:trPr>
          <w:trHeight w:val="89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9106, С-Петербург, Большой проспект ВО дом 78, литера 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омещение 24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лефон: (812) 939-98-70, (812) 948-35-05, факс (812) 326-94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kra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857A6"/>
                <w:bdr w:val="single" w:sz="6" w:space="0" w:color="E3E3E3"/>
                <w:shd w:fill="FFFFFF" w:val="clear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РЭМКРЭЙ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троительной</w:t>
            </w:r>
          </w:p>
          <w:p>
            <w:pPr>
              <w:pStyle w:val="Normal"/>
              <w:tabs>
                <w:tab w:val="clear" w:pos="720"/>
                <w:tab w:val="center" w:pos="1638" w:leader="none"/>
                <w:tab w:val="left" w:pos="2461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бщество с ограниченной ответственностью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РЭМКРЭЙН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Юридически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199106,  Российская Федерация г. Санкт-Петербург, Больш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спект ВО дом 78, литера В, помещение 2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94358 Российская Федерация г. Санкт-Петербург, пр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вещения, д. 32, к. 1, а/я 2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й директор    Баранов Сергей Алексеевич действует на основании Устава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</w:t>
      </w:r>
      <w:r>
        <w:rPr>
          <w:b/>
        </w:rPr>
        <w:t xml:space="preserve">телефон: (812) 948-35-0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aranov</w:t>
      </w:r>
      <w:r>
        <w:rPr>
          <w:b/>
        </w:rPr>
        <w:t>@</w:t>
      </w:r>
      <w:r>
        <w:rPr>
          <w:b/>
          <w:lang w:val="en-US"/>
        </w:rPr>
        <w:t>ramkran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           Векслин Дмитрий Эмильевич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телефон: (812) 939-98-7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vekslin</w:t>
      </w:r>
      <w:r>
        <w:rPr>
          <w:b/>
        </w:rPr>
        <w:t>@</w:t>
      </w:r>
      <w:r>
        <w:rPr>
          <w:b/>
          <w:lang w:val="en-US"/>
        </w:rPr>
        <w:t>ramkran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7801534399  КПП 78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09847016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ный счет: 40702810303000000121</w:t>
      </w:r>
    </w:p>
    <w:p>
      <w:pPr>
        <w:pStyle w:val="Normal"/>
        <w:rPr/>
      </w:pPr>
      <w:r>
        <w:rPr>
          <w:sz w:val="28"/>
          <w:szCs w:val="28"/>
        </w:rPr>
        <w:t>В банке ОАО «Банк «Санкт-Петербург»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 30101810900000000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030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69189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/факс (812) 326-94-8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ail@ramkran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04.jpg&amp;id=12977669600000000028;0;4&amp;mode=attachment&amp;channel=" TargetMode="External"/><Relationship Id="rId4" Type="http://schemas.openxmlformats.org/officeDocument/2006/relationships/hyperlink" Target="mailto:mail@ramkr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Чичипелочка</dc:creator>
  <dc:description/>
  <dc:language>en-US</dc:language>
  <cp:lastModifiedBy>Bulgar</cp:lastModifiedBy>
  <cp:lastPrinted>2009-09-14T17:24:00Z</cp:lastPrinted>
  <dcterms:modified xsi:type="dcterms:W3CDTF">2014-02-27T10:44:00Z</dcterms:modified>
  <cp:revision>2</cp:revision>
  <dc:subject/>
  <dc:title>ООО "Строительная фирма "МОНОЛИТ"</dc:title>
</cp:coreProperties>
</file>