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060"/>
      </w:tblGrid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06, С-Петербург, Большой проспект ВО дом 78, литера В, помещение 24-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(812) 939-98-70, (812) 948-35-05  факс (812) 326-94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inf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ramkran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857A6"/>
                <w:bdr w:val="single" w:sz="6" w:space="0" w:color="E3E3E3"/>
                <w:shd w:fill="FFFFFF" w:val="clear"/>
              </w:rPr>
              <w:drawing>
                <wp:inline distT="0" distB="0" distL="0" distR="0">
                  <wp:extent cx="493395" cy="466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эмкрэйн»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Аренда строи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РН 1109847016696 ИНН 7801534399 КПП 7801010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/с 40702810303000000121в ОАО «Банк «Санкт-Петербург» г. Санкт-Петербу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/с 301018109000000007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К 0440307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Компания «РЭМКРЭЙН» предлагает в аренду автокраны грузоподъемностью от 25т до 250т. Вся техника укомплектована высококвалифицированными машинистами, при необходимости наша компания предоставляет инженеров для комплексной оценки планируемых работ, с возможной разработкой ППР. Возможна работа техники в дневную и ночную смены.  Техника зарегистрирована в Ростехнадзоре.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редоставляемой в аренду техники,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размер арендной плат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2552"/>
        <w:gridCol w:w="1984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подъемность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вылет стрелы,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 8ч м/смены,  руб. в т. ч. НДС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кран: КАМАЗ КС-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57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00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КАМАЗ КС-5576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500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МАЗ КС-5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00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KATO КА-400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+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 000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6+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KATO NK-500E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+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00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кран: Liebherr LTM 10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+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кран: Li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bherr</w:t>
            </w:r>
            <w:r>
              <w:rPr>
                <w:b/>
                <w:sz w:val="18"/>
                <w:szCs w:val="18"/>
                <w:lang w:val="en-US"/>
              </w:rPr>
              <w:t xml:space="preserve"> LTM 10</w:t>
            </w: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+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+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0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+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+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5</w:t>
            </w:r>
            <w:r>
              <w:rPr>
                <w:b/>
                <w:sz w:val="18"/>
                <w:szCs w:val="18"/>
              </w:rPr>
              <w:t xml:space="preserve"> 00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+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 000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кран: Liebherr LTM 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+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18"/>
          <w:szCs w:val="18"/>
        </w:rPr>
        <w:t>1. Общее оплачиваемое время за пользование строительной техникой округляется с точностью до 0,5 часа; время 0.5 часа считается за 0,5 часа, а более.0,5 часа – за полный ча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Минимальное время заказа строительной техники г/п от 25 тн до 32 тн в черте г. Санкт-Петербурга  8 часов (1+7) - 1 час подача+7 часов работы на Объекте, последующие м/с 8 часов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Минимальное время заказа строительной техники г/п от 40 тн составляет 8 часов- (1 м/смена) -стоимость доставки +8 часов работы на Объекте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Машиносмена работы строительной техники г/п от 25 тн до 32 тн в черте г. Санкт-Петербурга  (1+7) - 1 час подача+7 часов работы на Объекте, последующие м/с 8 часов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Машиносмена работы строительной техники г/п от 40  тн в черте г. Санкт-Петербурга  -стоимость доставки +8 часов работы на Объекте, последующие м/с 8 часов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/>
        <w:t xml:space="preserve">6. </w:t>
      </w:r>
      <w:r>
        <w:rPr>
          <w:sz w:val="18"/>
          <w:szCs w:val="18"/>
        </w:rPr>
        <w:t>Доставка строительной техники г/п от 25 тн до 32 тн в черте г. Санкт-Петербурга  1 машиноча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.  Доставка строительной техники г/п 40 тн в черте г.  Санкт-Петербурга  4 000 руб. с НДС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8. Доставка строительной техники г/п от 50 тн до 70 тн в черте г.  Санкт-Петербурга 6 000 руб. с НДС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9. Доставка строительной техники г/п от 100 тн до 130 тн в черте г.  Санкт-Петербурга 20 000 руб. с НДС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. Доставка строительной техники г/п от 160 тн до 200 тн в черте г. Санкт-Петербурга 50 000 руб. с НДС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. Доставка строительной техники г/п  250 тн в черте г. Санкт-Петербурга 60 000 руб. с НДС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. Пригородные работы для строительной техники г/п от 25 тн до 32 тн до 30 км. (1+6+1) - 2 часа подача + 6 часов работы на Объекте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3. Пригородные работы для строительной техники г/п от 25 тн до 32 тн  далее 30км. (1+7+км) - 1 час подача+7 часов работы на Объекте +километраж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Расчет стоимости доставки Техники на расстояние далее 30 км по километражу</w:t>
      </w:r>
      <w:r>
        <w:rPr/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5"/>
        <w:gridCol w:w="35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 №</w:t>
            </w:r>
            <w:r>
              <w:rPr>
                <w:b/>
                <w:spacing w:val="-5"/>
                <w:sz w:val="18"/>
                <w:szCs w:val="1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Наименование техни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, рублей </w:t>
            </w:r>
            <w:r>
              <w:rPr>
                <w:b/>
                <w:spacing w:val="10"/>
                <w:sz w:val="18"/>
                <w:szCs w:val="18"/>
              </w:rPr>
              <w:t>за</w:t>
            </w:r>
            <w:r>
              <w:rPr>
                <w:b/>
                <w:sz w:val="18"/>
                <w:szCs w:val="18"/>
              </w:rPr>
              <w:t xml:space="preserve"> км. с НДС-1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       </w:t>
            </w:r>
            <w:r>
              <w:rPr>
                <w:b/>
                <w:spacing w:val="-5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</w:rPr>
              <w:t>Автокран г/п 25 т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pacing w:val="-5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       </w:t>
            </w:r>
            <w:r>
              <w:rPr>
                <w:b/>
                <w:spacing w:val="-5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</w:rPr>
              <w:t>Автокран г/п 32 тн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exact" w:line="205"/>
              <w:ind w:right="749" w:hanging="0"/>
              <w:jc w:val="both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pacing w:val="-5"/>
                <w:sz w:val="18"/>
                <w:szCs w:val="18"/>
              </w:rPr>
              <w:t>50,0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4.  Доставка строительной техники г/п от 40 тн за пределы г. Санкт-Петербурга согласовывается дополнительно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5.  При работе автокрана с удлинителем стоимость работ увеличивается на 10%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6.  Прибытие техники на объект считается временем начала рабо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7.  Раскладка, сборка автокрана и удлинителя входят в рабочее время автокр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</w:rPr>
        <w:t>С уважением, Генеральный директор ООО « РЭМКРЭЙН»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аранов Сергей Алексеевич.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>Конт. тел: 8(812) 948-35-0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04.jpg&amp;id=12977669600000000028;0;4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2:00Z</dcterms:created>
  <dc:creator>EEE PC</dc:creator>
  <dc:description/>
  <cp:keywords/>
  <dc:language>en-US</dc:language>
  <cp:lastModifiedBy>Vekslin</cp:lastModifiedBy>
  <cp:lastPrinted>2013-10-01T11:38:00Z</cp:lastPrinted>
  <dcterms:modified xsi:type="dcterms:W3CDTF">2014-02-25T13:34:00Z</dcterms:modified>
  <cp:revision>3</cp:revision>
  <dc:subject/>
  <dc:title>№</dc:title>
</cp:coreProperties>
</file>